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D-2.302</w:t>
        </w:r>
      </w:hyperlink>
      <w:r>
        <w:rPr>
          <w:rFonts w:eastAsia="Times New Roman" w:cs="Times New Roman" w:ascii="Times New Roman" w:hAnsi="Times New Roman"/>
          <w:sz w:val="20"/>
          <w:szCs w:val="20"/>
        </w:rPr>
        <w:tab/>
        <w:t>Reservations from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 website (the “WebBoard”) will be used to allow public access to and participation in communications among the chairman and members of the independent peer review panel created to conduct a review of the proposed reservation for Lake Hancock and Saddle Creek in Polk County. The WebBoard will be available for public viewing from 8:00 a.m. November 15, 2019 through December 31, 2020, and will be available for public comment from 8:00 a.m. on November 15, 2019, through 5:00 p.m. on December 2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persons without access to the Internet, access to the WebBoard during the public comment period is available at the headquarters office of the Southwest Florida Water Management District, 2379 Broad Street, Brooksville, Florida, 8:00 a.m. – 5:00 p.m., Eastern Time, Monday through Fri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Beginning on November 15, 2019, and continuing through December 31, 2020, interested parties may view communications and documents posted electronically on the WebBoard. The WebBoard will be active and peer review panelists may post information and pose questions, revisions, additions, or deletions to one another, and the public can provide comment directly on any aspect of the proposed reservation for Lake Hancock and Saddle Creek from 8:00 a.m. on November 15, 2019, through 5:00 p.m. on December 2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WebBoard, the peer reviewers will participate in an in-person public kickoff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5, 2019, 9:00 a.m. – 2: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s Nature Discovery Center, Circle B Bar Reserve, 4399 Winter Lake Road, Lakeland, FL 33863, 9:00 a.m. – 11: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ake Hancock, Circle B Bar Reserve, 4399 Winter Lake Road, Lakeland, FL 33863, 11:15 a.m. – 12:00 Noon</w:t>
      </w:r>
    </w:p>
    <w:p>
      <w:pPr>
        <w:pStyle w:val="Normal"/>
        <w:spacing w:lineRule="auto" w:line="264" w:before="0" w:after="0"/>
        <w:jc w:val="both"/>
        <w:rPr/>
      </w:pPr>
      <w:r>
        <w:rPr>
          <w:rFonts w:eastAsia="Times New Roman" w:cs="Times New Roman" w:ascii="Times New Roman" w:hAnsi="Times New Roman"/>
          <w:sz w:val="20"/>
          <w:szCs w:val="20"/>
        </w:rPr>
        <w:t>PLACE: Lunch and drive to P-11 Structure, 2240 U.S. Highway 98 South, Bartow, FL 33830, 12:00 Noon – 1:30 p.m. (lunch on your own)</w:t>
      </w:r>
    </w:p>
    <w:p>
      <w:pPr>
        <w:pStyle w:val="Normal"/>
        <w:spacing w:lineRule="auto" w:line="264" w:before="0" w:after="0"/>
        <w:jc w:val="both"/>
        <w:rPr/>
      </w:pPr>
      <w:r>
        <w:rPr>
          <w:rFonts w:eastAsia="Times New Roman" w:cs="Times New Roman" w:ascii="Times New Roman" w:hAnsi="Times New Roman"/>
          <w:sz w:val="20"/>
          <w:szCs w:val="20"/>
        </w:rPr>
        <w:t>PLACE: P-11 Structure, 2240 U.S. Highway 98 South, Bartow, FL 33830, 1:30 p.m. –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County Peace River Canoe Launch at the Peace River, State Road 60 at the Peace River, Bartow, FL 33830, drive from P-11 Structure to Peace River Canoe Launch, 2:00 p.m. – 2:15 p.m., visit from 2:15 p.m. – 2: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ly, the peer reviewers will participate in a series of teleconferences on the proposed reservation for Lake Hancock and Saddle Creek, to be held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1, 2019, 1:00 p.m. – 3:00 p.m.</w:t>
      </w:r>
    </w:p>
    <w:p>
      <w:pPr>
        <w:pStyle w:val="Normal"/>
        <w:spacing w:lineRule="auto" w:line="264" w:before="0" w:after="0"/>
        <w:jc w:val="both"/>
        <w:rPr/>
      </w:pPr>
      <w:r>
        <w:rPr>
          <w:rFonts w:eastAsia="Times New Roman" w:cs="Times New Roman" w:ascii="Times New Roman" w:hAnsi="Times New Roman"/>
          <w:sz w:val="20"/>
          <w:szCs w:val="20"/>
        </w:rPr>
        <w:t>PLACE: Teleconference. Call-in number: (786)749-6127; Participant passcode: 504785307#. Skype link: https://meet.lync.com/swfwmd-state/doug.leeper/YC1SPHR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7, 2019, 1:00 p.m. – 3:00 p.m.</w:t>
      </w:r>
    </w:p>
    <w:p>
      <w:pPr>
        <w:pStyle w:val="Normal"/>
        <w:spacing w:lineRule="auto" w:line="264" w:before="0" w:after="0"/>
        <w:jc w:val="both"/>
        <w:rPr/>
      </w:pPr>
      <w:r>
        <w:rPr>
          <w:rFonts w:eastAsia="Times New Roman" w:cs="Times New Roman" w:ascii="Times New Roman" w:hAnsi="Times New Roman"/>
          <w:sz w:val="20"/>
          <w:szCs w:val="20"/>
        </w:rPr>
        <w:t>PLACE: Teleconference. Call-in number: (786)749-6127; Participant passcode: 158293929#. Skype link: https://meet.lync.com/swfwmd-state/doug.leeper/G25MKRL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One or more members of the District’s Governing Board may attend thes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Leeper, MFLs Program Lead, at (352)796-7211, ext. 4272, or Doug.Leeper@swfwmd.state.fl.us. Agendas will also be accessible at https://swfwmd.discussion.community/categor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Leeper at (352)796-7211, ext. 4272, or by email at Doug.Leeper@swfwmd.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4:43:00Z</dcterms:created>
  <dc:creator>Kerce, Whitley L.</dc:creator>
  <dc:description/>
  <cp:keywords/>
  <dc:language>en-US</dc:language>
  <cp:lastModifiedBy>Kerce, Whitley L.</cp:lastModifiedBy>
  <dcterms:modified xsi:type="dcterms:W3CDTF">2019-10-31T14:43:00Z</dcterms:modified>
  <cp:revision>2</cp:revision>
  <dc:subject/>
  <dc:title/>
</cp:coreProperties>
</file>