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TRANSPORT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Florida’s Turnpike Enterprise (FTE),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hursday, November 21, 2019, 5:30 p.m. – 7: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Junior Achievement of South Florida, 1130 Coconut Creek Boulevard, Coconut Creek, FL 3306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the meeting cannot be held on November 21, 2019 due to severe weather or unforeseen conditions, it will be held on the alternate date of December 5, 2019 at the same time and pla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f you cannot attend the meeting in person, please join us by visiting the study website a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ww.Turnpike595toWiles.com starting on November 21, 2019 for an online version of the meeting. This online meeting will be accessible anywhere, anytime, and will provide the same information as the in-person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is Public Kickoff Meeting will be conducted as an information gathering meeting for the Florida’s Turnpike (SR 91) Widening from south of I-595 to Wiles Road Project Development and Environment (PD&amp;E) Study (Financial Project Identification Number 442212-1). The meeting will be held as an informal open house and will include an informational video and exhibits that describe the PD&amp;E Study process, study area and need for the proposed improvements. The meeting will give interested persons an opportunity to review preliminary project information, ask questions and provide com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Jazlyn Heywood, Project Manager, at (407)264-3298 or by email at Jazlyn.Heywood@dot.state.fl.us. For project information and updates throughout the study, you may visit the study website at www.Turnpike595toWiles.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seven (7) days before the workshop/meeting by contacting: Jazlyn Heywood, Project Manager, as noted above. If any person requires translation services (free of charge), please contact Jazlyn Heywood at least seven (7) days before the workshop/meeting.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3:12:00Z</dcterms:created>
  <dc:creator>Kerce, Whitley L.</dc:creator>
  <dc:description/>
  <cp:keywords/>
  <dc:language>en-US</dc:language>
  <cp:lastModifiedBy>Kerce, Whitley L.</cp:lastModifiedBy>
  <dcterms:modified xsi:type="dcterms:W3CDTF">2019-11-08T13:12:00Z</dcterms:modified>
  <cp:revision>2</cp:revision>
  <dc:subject/>
  <dc:title/>
</cp:coreProperties>
</file>