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28.601 Federal Regulations Applicable to Class V Well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deral regulations at 40 C.F.R. 144.88 (2000) are herein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more information on Class V wells under the federal program, see 40 C.F.R. 144.80 through 40 C.F.R. 144.83 (2000), 40 C.F.R. 144.85 (2000), 40 C.F.R. 144.87 (2000), and 40 C.F.R. 144.89 (2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For the purposes of this Rule 62-528.601, F.A.C., only and its applicability to Group 8 motor vehicle waste disposal wells, the entire state is a ground water protection area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309, 403.061, 403.087 FS. Law Implemented 373.308, 403.021, 403.061, 403.062, 403.087 FS. History–New 11-2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28 UNDERGROUND INJECTION CONTROL</dc:title>
</cp:coreProperties>
</file>