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Project Advisory Group (PAG) and Environmental Advisory Group (EA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Monday, November 18, 2019, PAG: 9:30 a.m. – 11:30 a.m., EAG: 1:30 p.m. – 3:30 p.m.</w:t>
      </w:r>
    </w:p>
    <w:p>
      <w:pPr>
        <w:pStyle w:val="Normal"/>
        <w:spacing w:lineRule="auto" w:line="264" w:before="0" w:after="0"/>
        <w:jc w:val="both"/>
        <w:rPr/>
      </w:pPr>
      <w:r>
        <w:rPr>
          <w:rFonts w:eastAsia="Times New Roman" w:cs="Times New Roman" w:ascii="Times New Roman" w:hAnsi="Times New Roman"/>
          <w:sz w:val="20"/>
          <w:szCs w:val="20"/>
        </w:rPr>
        <w:t>PLACE: Central Florida Expressway Authority, CFX Boardroom, 4974 ORL Tower Road, Orlando, Florida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Osceola Parkway Extension Project Development and Environment (PD&amp;E) Study Re-eval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s conducting a Project Development and Environment (PD&amp;E) Study Re-evaluation for the proposed Osceola Parkway Extension. The study will determine if a new expressway connection between State Road 417 near Boggy Creek Road and the proposed Sunbridge Parkway is viable and fundable in accordance with CFX policies and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goals of the proposed Osceola Parkway Extension are to provide improved connections between area roads; accommodate anticipated transportation demand; provide consistency with local and regional plans; support economic viability and job creation; support intermodal opportunities; and enhance evacuation and emergency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special advisory resources to CFX and the consultant team, the PAG and EAG provide input regarding environmental impacts, local needs, concerns and potential physical, natural, social and cultural impacts that are crucial in the evaluation of corridor and alternative align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udy information sheet will be distribut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PD&amp;E Study Re-evaluation concludes, it will result in a recommendation to the CFX Governing Board of the preferred alternative. If the project is approved by the CFX Governing Board, it would move forward for further project development.</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Ms. Mary Brooks, Public Involvement Coordinator at (407)802-3210 or via email at ProjectStudies@CFXway.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For additional information concerning these studies, please contact Mary Brooks at the contact information above. You also may log onto the study webpage at http://bit.ly/OscPkwyExt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y Brooks, Public Involvement Coordinator at (407)802-3210 or via email at ProjectStudies@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at (407)802-3210 or via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29:00Z</dcterms:created>
  <dc:creator>Kerce, Whitley L.</dc:creator>
  <dc:description/>
  <cp:keywords/>
  <dc:language>en-US</dc:language>
  <cp:lastModifiedBy>Kerce, Whitley L.</cp:lastModifiedBy>
  <dcterms:modified xsi:type="dcterms:W3CDTF">2019-10-31T18:29:00Z</dcterms:modified>
  <cp:revision>2</cp:revision>
  <dc:subject/>
  <dc:title/>
</cp:coreProperties>
</file>