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K&amp;K</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November 19,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ort Tampa Bay, Terminal 6, 1101 Channelside Drive, Tampa, FL 33602</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US 41/SR 45/South 50th Street at CSX Grade Separation Design Change Re-evaluation from South of Causeway Boulevard to North of Causeway Boulevard in Hillsborough County.</w:t>
      </w:r>
    </w:p>
    <w:p>
      <w:pPr>
        <w:pStyle w:val="Normal"/>
        <w:spacing w:lineRule="auto" w:line="264" w:before="0" w:after="0"/>
        <w:jc w:val="both"/>
        <w:rPr/>
      </w:pPr>
      <w:r>
        <w:rPr>
          <w:rFonts w:eastAsia="Times New Roman" w:cs="Times New Roman" w:ascii="Times New Roman" w:hAnsi="Times New Roman"/>
          <w:sz w:val="20"/>
          <w:szCs w:val="20"/>
        </w:rPr>
        <w:t>The purpose of this alternatives public workshop is to gather public input from interested persons about proposed alternatives for the improvement of this segment of US 41 and Causeway Boulevard. These improvements include considering a grade separation of US 41 at the CSX railroad crossing south of Causeway Boulevard, as well as mobility and safety improvements along US 41 and a thorough review of natural and social environmental impacts in the study area. The project begins just south of the CSX railroad crossing and extends to the north of Causeway Boulevard, a distance of approximately 1.5 miles. FDOT has sent notices to property owners located up to 300 feet of the proposed project right-of-way on either side of US 41.</w:t>
      </w:r>
    </w:p>
    <w:p>
      <w:pPr>
        <w:pStyle w:val="Normal"/>
        <w:spacing w:lineRule="auto" w:line="264" w:before="0" w:after="0"/>
        <w:jc w:val="both"/>
        <w:rPr/>
      </w:pPr>
      <w:r>
        <w:rPr>
          <w:rFonts w:eastAsia="Times New Roman" w:cs="Times New Roman" w:ascii="Times New Roman" w:hAnsi="Times New Roman"/>
          <w:sz w:val="20"/>
          <w:szCs w:val="20"/>
        </w:rPr>
        <w:t>Alternatives Public Workshop: Tuesday, November 19, 2019, Port Tampa Bay, Terminal 6, 1101 Channelside Drive, Tampa, FL 33602,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workshop, the public will have an opportunity to review project displays and aerial photographs, submit comments about the proposed improvements, and discuss the proposed alternatives with FDOT and the project team. Your comments and input are important to us as part of the evaluation process. There will be a short presentation covering general project details which will run continuously throughout the workshop. Written or emailed comments not received at the workshop must be postmarked or emailed by November 29, 2019 to be included in the official meeting record. Written comments can be mailed to: Kirk Bogen, P.E., Environmental Management Engineer, Florida Department of Transportation, MS 7-500, 11201 N. McKinley Drive, Tampa, FL, 33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about the project or to submit a comment, please visit the project website at: http://active.fdotd7studies.com/us41/csx-to-sr676/. Following the workshop, a copy of all meeting materials will be available on the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parking, enter the Port of Tampa at the primary entrance at the intersection of Kennedy Boulevard and Channelside Drive and make a right turn around the main Port Tampa Bay building. Signs will be posted to guide you to the workshop entrance. The meeting is also a short walk from TECO Streetcar Stop #5 which services every 15 minutes free of char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Alex Henry, Public Involvement Coordinator, at 1(813)975-6405 or 1(800)226-7220, or via e-mail at alex.henry@dot.state.fl.us at least seven (7) working days in advance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 usted tiene preguntas, si usted desea hacer algun comentario sobre este Proyecto o simplemente desea más información en español, favor de contactar a la señora Lilliam Escalera al teléfono 1(813)975-6445. Puede usar también el correo electrónico: Lilliam.Escalera@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more information, you may contact: Lilliam Escalera, FDOT project manager at 1(813)975-6445 or via email at lilliam.escalera@dot.state.fl.us. Or you may contact Kris Carson, District Seven Public Information Officer at 1(813)975-6060 or via email at kristen.carson@dot.state.fl.us.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59:00Z</dcterms:created>
  <dc:creator>Kerce, Whitley L.</dc:creator>
  <dc:description/>
  <cp:keywords/>
  <dc:language>en-US</dc:language>
  <cp:lastModifiedBy>Kerce, Whitley L.</cp:lastModifiedBy>
  <dcterms:modified xsi:type="dcterms:W3CDTF">2019-11-08T13:59:00Z</dcterms:modified>
  <cp:revision>2</cp:revision>
  <dc:subject/>
  <dc:title/>
</cp:coreProperties>
</file>