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Physical Therapy Practice has received the petition for declaratory statement from Kimberly A. Scales, filed on October 31, 2019.The petition seeks the agency's opinion as to the applicability of subsection 486.021(10), F.S. and subsection 486.021(1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scope of practice for a licensed Physical Therapist to perform dry needling as one additional manual therapy treatment of appropriate patients, as it pertains to statute.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31:00Z</dcterms:created>
  <dc:creator>Kerce, Whitley L.</dc:creator>
  <dc:description/>
  <cp:keywords/>
  <dc:language>en-US</dc:language>
  <cp:lastModifiedBy>Kerce, Whitley L.</cp:lastModifiedBy>
  <dcterms:modified xsi:type="dcterms:W3CDTF">2019-10-31T18:31:00Z</dcterms:modified>
  <cp:revision>2</cp:revision>
  <dc:subject/>
  <dc:title/>
</cp:coreProperties>
</file>