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528.605 Well Construction Standards for Class V Well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variety of Class V wells and their uses dictate a variety of construction designs consistent with those uses, and precludes specific construction standards for each type of Class V well. However, a well shall be designed and constructed for its intended use, in accordance with good engineering practices, and the design and construction shall be approved by the Department through 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partment shall apply any of the criteria for Class I wells (Rules 62-528.400 through 62-528.460, F.A.C.) to the permitting of Class V wells if the Department determines that without the application of Class I permitting criteria, the Class V well may cause or allow fluids to migrate into an underground source of drinking water which may cause a violation of a primary or secondary drinking water standard contained in Chapter 62-550, F.A.C., or minimum criteria contained in Rule 62-520.400, F.A.C., or may cause fluids of significantly differing water quality to migrate between underground sources of drinking water. Class I injection well permitting standards shall not be required if the injection fluids meet the primary and secondary drinking water quality standards contained in Chapter 62-550, F.A.C., and the minimum criteria contained in Rule 62-520.400, F.A.C. The process for making the determination of which criteria apply is described in subsection 62-528.1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lass V wells shall be constructed so that their intended use does not violate the water quality standards of Chapter 62-520, F.A.C., at the point of discharge, except where specifically allowed in subsection 62-522.300(2), F.A.C., provided that the drinking water standards of 40 C.F.R. pt. 142 (1994) are met at the point of discharge for projects and facilities described in paragraphs 62-522.300(2)(a) and (b), F.A.C. Migration or mixing of fluids from aquifers of substantively different water quality (through the construction or use of a Class V well) shall be prevented by preserving the integrity of confining beds between these aquifers through cementing or other equally protective method acceptable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Class V wells shall be constructed by a Florida licensed water well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well completion report defining details of construction and describing various formations penetrated by the well shall be forwarded to the Department within two days after completion of the drilling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amples of formations penetrated shall be obtained during the construction of any major Class V well as defined in subsection 62-528.200(41), F.A.C., and shall be submitted for other Class V wells if needed to demonstrate whether the well will operate in compliance with Chapter 62-528, F.A.C. If required, samples shall be forwarded to the State Geologist, Florida Geological Survey, 903 West Tennessee Street, Tallahassee, Florida 32304, when drilling is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ll drilled wells shall, at a minimum, meet the casing and cementing requirements for water well construction set forth in Chapter 62-53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lass V wells shall not be dynamited except with written permission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 test well or boring shall be filled with cement within five days after completion of the testing for which it was drilled. Such test wells or borings shall not be used as drainage wells unless a permit has been obtained in accordance with this chapter. Failure to obtain a permit prior to drilling of the well or boring shall bar future use except for testing purposes not connected with drainage in any mann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309, 403.061, 403.087 FS. Law Implemented 373.308, 373.313, 373.323, 403.061, 403.062, 403.087 FS. History–New 4-1-82, Amended 5-8-85, Formerly 17-28.52, 17-28.520, 62-28.520, Amended 8-10-95, 6-24-97, 8-27-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9:00Z</dcterms:created>
  <dc:creator>Feng Xiao</dc:creator>
  <dc:description/>
  <cp:keywords/>
  <dc:language>en-US</dc:language>
  <cp:lastModifiedBy>Feng Xiao</cp:lastModifiedBy>
  <dcterms:modified xsi:type="dcterms:W3CDTF">2006-09-26T00:49:00Z</dcterms:modified>
  <cp:revision>2</cp:revision>
  <dc:subject/>
  <dc:title>CHAPTER 62-528 UNDERGROUND INJECTION CONTROL</dc:title>
</cp:coreProperties>
</file>