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610 Operation Requirements for Class V Wel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Class V wells shall be used or operated in such a manner that they do not present a hazard to an underground source of drinking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omestic wastewater effluent or reclaimed water quality shall meet the criteria established in subparagraph 62-600.420(1)(d)2. and subsections 62-600.540(2) and (3), or Rule 62-610.660, F.A.C.,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etreatment for fluids injected through existing wells shall be performed if necessary to ensure that the injected fluid does not violate the applicable water quality standards in Chapter 62-520, F.A.C., and in Monroe County, Chapter 62-302, F.A.C., when required under subsection 62-528.630(7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 FS. Law Implemented 373.308, 403.021, 403.061, 403.062, 403.087 FS. History–New 4-1-82, Transferred from 17-4.27 and Amended 5-8-85, Formerly 17-28.53, 17-28.530, 62-28.530, Amended 8-10-95, 6-24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9:00Z</dcterms:created>
  <dc:creator>Feng Xiao</dc:creator>
  <dc:description/>
  <cp:keywords/>
  <dc:language>en-US</dc:language>
  <cp:lastModifiedBy>Feng Xiao</cp:lastModifiedBy>
  <dcterms:modified xsi:type="dcterms:W3CDTF">2006-09-26T00:49:00Z</dcterms:modified>
  <cp:revision>2</cp:revision>
  <dc:subject/>
  <dc:title>CHAPTER 62-528 UNDERGROUND INJECTION CONTROL</dc:title>
</cp:coreProperties>
</file>