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Wednesday, November 20, 2019, 1:3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Oldsmar Library, TECO Hall, 400 St. Petersburg Dr. East in Oldsmar, FL 34677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Ongoing Joint Pasco/Pinellas Community Alliance Busines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tephanie Allen at (727)373-7842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38:00Z</dcterms:created>
  <dc:creator>Dorothy Menasco</dc:creator>
  <dc:description/>
  <cp:keywords/>
  <dc:language>en-US</dc:language>
  <cp:lastModifiedBy>Kerce, Whitley L.</cp:lastModifiedBy>
  <cp:lastPrinted>2007-01-12T14:40:00Z</cp:lastPrinted>
  <dcterms:modified xsi:type="dcterms:W3CDTF">2019-11-01T12:38:00Z</dcterms:modified>
  <cp:revision>2</cp:revision>
  <dc:subject/>
  <dc:title>FAW-NOTICE OF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