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p>
    <w:p>
      <w:pPr>
        <w:pStyle w:val="Normal"/>
        <w:rPr>
          <w:b/>
          <w:b/>
          <w:bCs/>
          <w:sz w:val="20"/>
          <w:szCs w:val="20"/>
        </w:rPr>
      </w:pPr>
      <w:hyperlink r:id="rId3" w:tgtFrame="organization">
        <w:r>
          <w:rPr>
            <w:rStyle w:val="InternetLink"/>
            <w:b/>
            <w:bCs/>
            <w:sz w:val="20"/>
            <w:szCs w:val="20"/>
          </w:rPr>
          <w:t>DAVIS &amp; ASHTON, P.A.</w:t>
        </w:r>
      </w:hyperlink>
    </w:p>
    <w:p>
      <w:pPr>
        <w:pStyle w:val="Normal"/>
        <w:spacing w:lineRule="auto" w:line="264"/>
        <w:jc w:val="both"/>
        <w:rPr>
          <w:b/>
          <w:b/>
          <w:bCs/>
          <w:sz w:val="20"/>
          <w:szCs w:val="20"/>
        </w:rPr>
      </w:pPr>
      <w:r>
        <w:rPr>
          <w:b/>
          <w:bCs/>
          <w:sz w:val="20"/>
          <w:szCs w:val="20"/>
        </w:rPr>
        <w:t>Village of Royal Palm Beach</w:t>
      </w:r>
    </w:p>
    <w:p>
      <w:pPr>
        <w:pStyle w:val="Normal"/>
        <w:spacing w:lineRule="auto" w:line="264"/>
        <w:jc w:val="both"/>
        <w:rPr>
          <w:sz w:val="20"/>
          <w:szCs w:val="20"/>
        </w:rPr>
      </w:pPr>
      <w:r>
        <w:rPr>
          <w:sz w:val="20"/>
          <w:szCs w:val="20"/>
        </w:rPr>
        <w:t>The Village of Royal Palm Beach, Florida gives notice pursuant to paragraph 337.401(3)(d), Florida Statutes, that it intends to adopt a proposed ordinance which governs telecommunications companies placing or maintaining telecommunications facilities in its rights-of-way. The title of said ordinance reads as follows:</w:t>
      </w:r>
    </w:p>
    <w:p>
      <w:pPr>
        <w:pStyle w:val="Normal"/>
        <w:spacing w:lineRule="auto" w:line="264"/>
        <w:jc w:val="both"/>
        <w:rPr>
          <w:sz w:val="20"/>
          <w:szCs w:val="20"/>
        </w:rPr>
      </w:pPr>
      <w:r>
        <w:rPr>
          <w:b/>
          <w:sz w:val="20"/>
          <w:szCs w:val="20"/>
        </w:rPr>
        <w:t>AN ORDINANCE OF THE VILLAGE COUNCIL OF THE VILLAGE OF ROYAL PALM BEACH, FLORIDA, AMENDING THE VILLAGE CODE OF ORDINANCES AT CHAPTER 21.7, ARTICLE II. RIGHT-OF-WAY REGULATIONS, TO CONFORM THIS ARTICLE TO RECENT STATE LAW CHANGES REGARDING COMMUNICATIONS FACILITIES AND ESPECIALLY WIRELESS FACILITIES THAT MAY BE PLACED OR MAINTAINED IN THE VILLAGES RIGHTS OF WAY; FURTHER CREATING AN ENTIRELY NEW ARTICLE III. LANDSCAPING AND UTILITY FACILITIES IN VILLAGE RIGHTS-OF-WAY, TO PROVIDE NEW REGULATIONS FOR THE PLACING AND MAINTAINING OF CERTAIN LANDSCAPING, CERTAIN SIGNAGE AND CERTAIN OTHER UTILITY FACILITIES IN THE VILLAGE’S RIGHTS-OF-WAY; PROVIDING THAT EACH AND EVERY OTHER SECTION AND SUBSECTION OF CHAPTER 21.7. SHALL REMAIN IN FULL FORCE AND EFFECT AS PREVIOUSLY ADOPTED; PROVIDING A CONFLICTS CLAUSE, A SEVERABILITY CLAUSE AND AUTHORITY TO CODIFY; PROVIDING AN EFFECTIVE DATE; AND FOR OTHER PURPOSES.</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First reading of said Ordinance is scheduled for November 21, 2019 at 6:30 pm at the Village of Royal Palm Beach Meeting Hall, 1050A Royal Palm Beach Boulevard, Royal Palm Beach, FL 33411. Related documents are available for inspection and copying in the office of the Village Clerk in the Village Hall, 1050 Royal Palm Beach Boulevard, Royal Palm Beach, FL 33411 Monday through Friday, from 8:00 a.m. – 5:00 p.m. All interested parties may submit written or oral comments before or at the public hearing.</w:t>
      </w:r>
    </w:p>
    <w:p>
      <w:pPr>
        <w:pStyle w:val="Normal"/>
        <w:spacing w:lineRule="auto" w:line="264"/>
        <w:jc w:val="both"/>
        <w:rPr>
          <w:sz w:val="20"/>
          <w:szCs w:val="20"/>
        </w:rPr>
      </w:pPr>
      <w:r>
        <w:rPr>
          <w:sz w:val="20"/>
          <w:szCs w:val="20"/>
        </w:rPr>
        <w:t>If a person decides to appeal any decision made by the Village Council with respect to any matter considered at such meeting or hearing, that person will need a record of the proceedings, and for such purpose, that person may need to ensure that a verbatim record of the proceedings is made, which record includes the testimony and evidence upon which the appeal is to be based. The Village of Royal Palm Beach does not provide such a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1:00Z</dcterms:created>
  <dc:creator>Dorothy Menasco</dc:creator>
  <dc:description/>
  <cp:keywords/>
  <dc:language>en-US</dc:language>
  <cp:lastModifiedBy>Kerce, Whitley L.</cp:lastModifiedBy>
  <cp:lastPrinted>2007-01-12T14:40:00Z</cp:lastPrinted>
  <dcterms:modified xsi:type="dcterms:W3CDTF">2019-11-01T13:11: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