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Edison Terraces, LLC, a waiver of subsection 67-21.027(6) Fla. Admin. Code to allow the Petitioner to submit its FCCAP without the GC Certification being executed by the general contractor and with a qualified CPA opinion letter and audit report of the GCCC. Florida Housing determined that the Petitioner had demonstrated that it would suffer a substantial hardship if the waiver was not granted. The petition was filed on August 30, 2019 and notice of the receipt of petition was published on September 4, 2019 in Vol. 45, Number 172,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42:00Z</dcterms:created>
  <dc:creator>Kerce, Whitley L.</dc:creator>
  <dc:description/>
  <cp:keywords/>
  <dc:language>en-US</dc:language>
  <cp:lastModifiedBy>Kerce, Whitley L.</cp:lastModifiedBy>
  <dcterms:modified xsi:type="dcterms:W3CDTF">2019-11-01T15:42:00Z</dcterms:modified>
  <cp:revision>2</cp:revision>
  <dc:subject/>
  <dc:title/>
</cp:coreProperties>
</file>