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528.615 Monitoring Requirements for Class V Well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need for monitoring shall be determined by the type of well, nature of the injected fluid, and water quality of the receiving and overlying aquif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xcept as provided in paragraph (b) below, the Department shall require monitoring for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Group 1 wells operating on an open-loop system or with provisions for additives, Group 3, Group 4, Group 5, and Group 8 motor vehicle waste disposal wel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Group 2 and Group 7 wells except when the injection fluids meet the primary and secondary drinking water standards contained in Chapter 62-550, F.A.C., and the minimum criteria contained in Rule 62-520.400, F.A.C.; and the injection fluids have been processed through a permitted drinking water treatment fac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Group 6 and Group 9 wells, except swimming pool drainage wells, if injection is into an underground source of drinking water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Any Class V well where either an exemption from water quality criteria under Rule 62-520.500 or 62-520.510, F.A.C., or an aquifer exemption under subsection 62-528.300(3), F.A.C., was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Department shall not require monitoring for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Wells used to inject fluids that meet the primary and secondary drinking water standards contained in Chapter 62-550, F.A.C., and the minimum criteria contained in Rule 62-520.400, F.A.C., and that have been processed through a permitted drinking water treatment fac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Air conditioning return-flow wells and swimming pool drainage wells receiving a general permit under Rule 62-528.705 or 62-528.710, F.A.C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Other Class V wells that the Department determines through the process described in subsection 62-528.100(2), F.A.C., will provide reasonable assurance of compliance with this rule, without monito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epartment shall determine the frequency of monitoring based on the location of the well, the nature of the injected fluid and, where applicable, the requirements of Chapters 62-600 and 62-601, F.A.C. The monitoring parameters and frequency shall be addressed in the Class V permit or authorization to use a Class V well under subsection 62-528.635(4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309, 403.061, 403.087 FS. Law Implemented 373.308, 403.021, 403.061, 403.062, 403.087 FS. History–New 4-1-82, Formerly 17-28.54, 17-28.540, 62-28.540, Amended 8-10-95, 6-24-97, 11-2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9:00Z</dcterms:created>
  <dc:creator>Feng Xiao</dc:creator>
  <dc:description/>
  <cp:keywords/>
  <dc:language>en-US</dc:language>
  <cp:lastModifiedBy>Feng Xiao</cp:lastModifiedBy>
  <dcterms:modified xsi:type="dcterms:W3CDTF">2006-09-26T00:49:00Z</dcterms:modified>
  <cp:revision>2</cp:revision>
  <dc:subject/>
  <dc:title>CHAPTER 62-528 UNDERGROUND INJECTION CONTROL</dc:title>
</cp:coreProperties>
</file>