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  <w:br/>
        <w:t>DATES AND TIMES: Wednesday, December 4, 2019, 10:00 a.m.; Thursday, December 5, 2019, 10:00 a.m.</w:t>
        <w:br/>
        <w:t>PLACE: Betty Easley Conference Center, Room #152, 4075 Esplanade Way, Tallahassee, Florida 32399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Commission on Offender Review (850)488-1293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0:00Z</dcterms:created>
  <dc:creator>Kerce, Whitley L.</dc:creator>
  <dc:description/>
  <cp:keywords/>
  <dc:language>en-US</dc:language>
  <cp:lastModifiedBy>Kerce, Whitley L.</cp:lastModifiedBy>
  <dcterms:modified xsi:type="dcterms:W3CDTF">2019-11-13T15:40:00Z</dcterms:modified>
  <cp:revision>2</cp:revision>
  <dc:subject/>
  <dc:title/>
</cp:coreProperties>
</file>