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Rosemary Village Apartments, LLLP a waiver of paragraph 67-48.004(3)(g) F.A.C., allowing Petitioner to change its Development Type from "Garden Apartments to "Mid-Rise 4-stories". As a condition of this waiver, Petitioner shall use the Total Development Cost per Unit limitation for the Development of "Mid-Rise 4 Stories" excluding the portion allocated to the maximum developer fee which shall stay at the "Garden Apartments" limit. Florida Housing determined that the Petitioner had demonstrated that it would suffer a substantial hardship if the waiver was not granted. The petition was filed on August 30, 2019 and notice of the receipt of petition was published on September 4, 2019 in Vol. 45, Number 17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41:00Z</dcterms:created>
  <dc:creator>Kerce, Whitley L.</dc:creator>
  <dc:description/>
  <cp:keywords/>
  <dc:language>en-US</dc:language>
  <cp:lastModifiedBy>Kerce, Whitley L.</cp:lastModifiedBy>
  <dcterms:modified xsi:type="dcterms:W3CDTF">2019-11-01T15:41:00Z</dcterms:modified>
  <cp:revision>2</cp:revision>
  <dc:subject/>
  <dc:title/>
</cp:coreProperties>
</file>