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330 Non-Emergency Transportation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all providers </w:t>
      </w:r>
      <w:r>
        <w:rPr>
          <w:rFonts w:eastAsia="Calibri"/>
          <w:sz w:val="20"/>
          <w:szCs w:val="20"/>
          <w:lang w:val="en-US" w:eastAsia="en-US"/>
        </w:rPr>
        <w:t>rendering Florida Medicaid</w:t>
      </w:r>
      <w:r>
        <w:rPr>
          <w:sz w:val="20"/>
          <w:szCs w:val="20"/>
          <w:lang w:val="en-US" w:eastAsia="en-US"/>
        </w:rPr>
        <w:t xml:space="preserve"> non-emergency transportation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All providers must be in compliance with the provisions of the Florida Medicaid Non-Emergency Transportation Services Coverage Policy, November 2019, incorporated by reference. The policy is available </w:t>
      </w:r>
      <w:r>
        <w:rPr>
          <w:rFonts w:eastAsia="Calibri"/>
          <w:sz w:val="20"/>
          <w:szCs w:val="20"/>
          <w:lang w:val="en-US" w:eastAsia="en-US"/>
        </w:rPr>
        <w:t xml:space="preserve">on the Agency for Health Care Administration’s website at http://ahca.myflorida.com/Medicaid/review/index.shtml, and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://www.flrules.org/Gateway/reference.asp?No=Ref-1122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, 409.961 FS. Law Implemented 409.901, 409.902, 409.905, 409.907, 409.908, 409.9081, 409.912, 409.913, 409.973 FS. History–New 1-1-77, Amended 10-1-77, 1-27-81, 8-28-84, Formerly 10C-7.45, Amended 4-13-93, Formerly 10C-7.045, Amended 1-7-98, 12-18-05, 7-23-06, 10-27-16, 11-19-19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2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08:00Z</dcterms:created>
  <dc:creator>FLRules_Word</dc:creator>
  <dc:description/>
  <cp:keywords/>
  <dc:language>en-US</dc:language>
  <cp:lastModifiedBy>FLRules_Word</cp:lastModifiedBy>
  <dcterms:modified xsi:type="dcterms:W3CDTF">2019-11-01T15:08:00Z</dcterms:modified>
  <cp:revision>1</cp:revision>
  <dc:subject/>
  <dc:title>59G-4</dc:title>
</cp:coreProperties>
</file>