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2-528.620 Reporting Requirements for Class V Well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Reporting requirements shall be determined by the type of well and nature of injected fluid. Where applicable, reporting shall be in accordance with Chapters 62-600 and 62-601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Reporting shall be required for Group 1 – cooling water return flow wells on an open-loop system, or with additives; Group 2; Group 3; Group 4; Group 5; Group 7; Group 8 motor vehicle waste disposal wells; and Group 9 except swimming pool drainage well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For Group 6 wells, the permittee shall meet the reporting requirements of subsection (1) above, unless reasonable assurance is provided that underground sources of drinking water are being adequately protecte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309, 403.061, 403.087 FS. Law Implemented 373.308, 403.021, 403.061, 403.062, 403.087 FS. History–New 4-1-82, Formerly 17-28.55, 17-28.550, 62-28.550, Amended 8-10-95, 6-24-97, 11-20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0:49:00Z</dcterms:created>
  <dc:creator>Feng Xiao</dc:creator>
  <dc:description/>
  <cp:keywords/>
  <dc:language>en-US</dc:language>
  <cp:lastModifiedBy>Feng Xiao</cp:lastModifiedBy>
  <dcterms:modified xsi:type="dcterms:W3CDTF">2006-09-26T00:49:00Z</dcterms:modified>
  <cp:revision>2</cp:revision>
  <dc:subject/>
  <dc:title>CHAPTER 62-528 UNDERGROUND INJECTION CONTROL</dc:title>
</cp:coreProperties>
</file>