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South Florida State Hospital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2, 2019, 11:04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00 Fairway Drive, Suite 490, Deerfield Beach, FL 334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In: 1(833)627-3393, Meeting ID: 714 322 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remy Barr Chairman and Presid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 Perry Secretary and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na Marx Brisson Vice President, Assistant Secretary, and Assistant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rha.Selvidge@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arha.Selvidg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8:00Z</dcterms:created>
  <dc:creator>Kerce, Whitley L.</dc:creator>
  <dc:description/>
  <cp:keywords/>
  <dc:language>en-US</dc:language>
  <cp:lastModifiedBy>Kerce, Whitley L.</cp:lastModifiedBy>
  <dcterms:modified xsi:type="dcterms:W3CDTF">2019-11-01T15:58:00Z</dcterms:modified>
  <cp:revision>2</cp:revision>
  <dc:subject/>
  <dc:title/>
</cp:coreProperties>
</file>