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0KO-125, Elevator Modernizations for Basic Science and Communicore Buildings, on December 10, 2019, 3:00 p.m. at 971 Elmore Drive, Gainesville, FL. Mandatory pre-bid meeting will be held November 19, 2019, 10:00 a.m. and will begin at Elevator #25 on the Ground Floor of the Basic Science Building, 1333 Center Drive, Gainesville, Florida. Vendor questions and requests for clarification are due on November 22, 2019 at 5:00 PM.  All questions can be directed to Karen Olitsky, Procurement Agent III, at </w:t>
      </w:r>
      <w:r>
        <w:rPr>
          <w:rFonts w:eastAsia="Times New Roman" w:cs="Times New Roman" w:ascii="Times New Roman" w:hAnsi="Times New Roman"/>
          <w:sz w:val="20"/>
          <w:szCs w:val="20"/>
        </w:rPr>
        <w:t>kolitsk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00:00Z</dcterms:created>
  <dc:creator>Kerce, Whitley L.</dc:creator>
  <dc:description/>
  <cp:keywords/>
  <dc:language>en-US</dc:language>
  <cp:lastModifiedBy>Kerce, Whitley L.</cp:lastModifiedBy>
  <dcterms:modified xsi:type="dcterms:W3CDTF">2019-11-01T16:00:00Z</dcterms:modified>
  <cp:revision>2</cp:revision>
  <dc:subject/>
  <dc:title/>
</cp:coreProperties>
</file>