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8.625 Plugging and Abandonment for Class V Wel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order a Class V well plugged and abandoned when it no longer performs its intended purpose, or when it is determined that the presence of the well may cause or allow a violation of a primary or secondary drinking water standard contained in Chapter 62-550, F.A.C., or may otherwise adversely affect the health of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lugging and abandonment plan shall be submitted to the Department with the construction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or to abandoning Class V wells, the well shall be plugged with cement in a manner which will not allow movement of fluids between underground sources of drinking water. The proposed plugging method and type of cement shall be approved by the Department by inclusion as a condition of the permit. Placement of the cement shall be accomplished by any recognized method which is approved by the Department in the perm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 403.061, 403.087 FS. Law Implemented 373.308, 403.021, 403.061, 403.062, 403.087 FS. History–New 4-1-82, Formerly 17-28.56, 17-28.560, 62-28.560, Amended 8-10-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9:00Z</dcterms:created>
  <dc:creator>Feng Xiao</dc:creator>
  <dc:description/>
  <cp:keywords/>
  <dc:language>en-US</dc:language>
  <cp:lastModifiedBy>Feng Xiao</cp:lastModifiedBy>
  <dcterms:modified xsi:type="dcterms:W3CDTF">2006-09-26T00:49:00Z</dcterms:modified>
  <cp:revision>2</cp:revision>
  <dc:subject/>
  <dc:title>CHAPTER 62-528 UNDERGROUND INJECTION CONTROL</dc:title>
</cp:coreProperties>
</file>