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ate Child Abuse Death Review Committee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13, 2019, 11:00 a.m. –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onference Line Information: Phone # 1(888)585-9008 Conference Room # 574-649-22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State Child Abuse Death Review (CADR) Committee has planned a collaborative face-to-face meeting. During this meeting, participants will work cooperatively within small and large group settings to develop plans for initiating local and statewide action in direct response to preventable child deaths reviewed by local CADR committe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oshua Thomas: Joshua.Thomas@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Joshua Thomas: Joshua.Thomas@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oshua Thomas: Joshua.Thomas@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6:17:00Z</dcterms:created>
  <dc:creator>Kerce, Whitley L.</dc:creator>
  <dc:description/>
  <cp:keywords/>
  <dc:language>en-US</dc:language>
  <cp:lastModifiedBy>Kerce, Whitley L.</cp:lastModifiedBy>
  <dcterms:modified xsi:type="dcterms:W3CDTF">2019-11-01T16:17:00Z</dcterms:modified>
  <cp:revision>2</cp:revision>
  <dc:subject/>
  <dc:title/>
</cp:coreProperties>
</file>