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HTG Valencia II, Ltd. a waiver of paragraphs 67-48.004(3)(g) and 67-21.003(8)(g) F.A.C. (2018), allowing Petitioner to change its Development Type from to Mid-Rise 4-stories to Garden Apartments, 3-stories. Florida Housing determined that the Petitioner had demonstrated that it would suffer a substantial hardship if the waiver was not granted. The petition was filed on September 9, 2019 and notice of the receipt of petition was published on September 11, 2019 in Vol. 45, Number 177, F.A.R. and the amended petition was filed on October 3, 2019 and notice of receipt of amended petition was published on October 9, 2019 in Vol. 45, Number 19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59:00Z</dcterms:created>
  <dc:creator>Kerce, Whitley L.</dc:creator>
  <dc:description/>
  <cp:keywords/>
  <dc:language>en-US</dc:language>
  <cp:lastModifiedBy>Kerce, Whitley L.</cp:lastModifiedBy>
  <dcterms:modified xsi:type="dcterms:W3CDTF">2019-11-01T16:59:00Z</dcterms:modified>
  <cp:revision>2</cp:revision>
  <dc:subject/>
  <dc:title/>
</cp:coreProperties>
</file>