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Town of Southwest Ranch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FP 20-003 Notice of an Unsolicited Proposal for a Public Private Partnership Opportunity for the former Corrections Corporation of America’s (“CCA”) Property in the Town of Southwest Ranch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Notice of Receipt and Acceptance of an Unsolicited Proposal for a Qualifying Project and Intent to Enter Into a Comprehensive Agreement for the Project and Acceptance of Alternative Proposals for the Qualifying Projec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OF AN UNSOLICITED PROPOSAL FOR PUBLIC PRIVATE PARTNERSHIP OPPORTUNITY FOR THE FORMER CCA PROPER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Town of Southwest Ranches is soliciting alternative proposals from qualified parties to lease and to develop three (3) parcels of land, containing approximately 24.3622 +/- acres owned by the Tow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Property is located generally west of NW 196th Avenue, north of Sheridan Street, and east of SW 202nd Avenue, in the West Broward Industrial Park. The three parcels that comprise the Property are zoned Manufacturing (M) and are identified by the Broward County Property Appraiser with ID numbers: 5139 02 04 0510; 5139 02 04 0500; and 5139 02 04 0490 (hereinafter “Former CCA Propert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Town of Southwest Ranches, Florida (the “Town”), has received an unsolicited proposal submitted under the provisions of Section 255.065, Florida Statutes, Public-Private Partnerships, relating to the Former CCA Property.  The proposal seeks to finance, develop, construct, and manage a green waste processing facility and parking on the Former CCA Property.  The Former CCA Property is currently vacan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Under Florida’s P3 Statutes Section 255.065, the Town is required to publish notice of its receipt and acceptance of an unsolicited proposal for a qualifying project, its intent to enter into a comprehensive agreement for the project, and its desire to seek alternative proposals for the qualifying project. </w:t>
      </w:r>
    </w:p>
    <w:p>
      <w:pPr>
        <w:pStyle w:val="Normal"/>
        <w:spacing w:lineRule="auto" w:line="264" w:before="0" w:after="0"/>
        <w:jc w:val="both"/>
        <w:rPr/>
      </w:pPr>
      <w:r>
        <w:rPr>
          <w:rFonts w:cs="Times New Roman" w:ascii="Times New Roman" w:hAnsi="Times New Roman"/>
          <w:sz w:val="20"/>
          <w:szCs w:val="20"/>
        </w:rPr>
        <w:t xml:space="preserve">A copy of the Town’s Public Private Partnership Request may be reviewed on the Town’s website at www.southwestranches.org or by requesting it on DemandStar at </w:t>
      </w:r>
      <w:hyperlink r:id="rId3">
        <w:r>
          <w:rPr>
            <w:rStyle w:val="InternetLink"/>
            <w:rFonts w:cs="Times New Roman" w:ascii="Times New Roman" w:hAnsi="Times New Roman"/>
            <w:sz w:val="20"/>
            <w:szCs w:val="20"/>
          </w:rPr>
          <w:t>www.demandstar.com</w:t>
        </w:r>
      </w:hyperlink>
      <w:r>
        <w:rPr>
          <w:rFonts w:cs="Times New Roman" w:ascii="Times New Roman" w:hAnsi="Times New Roman"/>
          <w:sz w:val="20"/>
          <w:szCs w:val="20"/>
        </w:rPr>
        <w:t>. A copy of the Public Private Partnership Request is also available at the Town Hall located at 13400 Griffin Road, Southwest Ranches, Florida 3333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Town has determined this unsolicited proposal is sufficient for consideration on a preliminary basis and will accept other proposals for the same project during this notification period.  No final decision has been made relative to accepting this or any proposal for this project.</w:t>
      </w:r>
    </w:p>
    <w:p>
      <w:pPr>
        <w:pStyle w:val="Normal"/>
        <w:spacing w:lineRule="auto" w:line="264" w:before="0" w:after="0"/>
        <w:jc w:val="both"/>
        <w:rPr/>
      </w:pPr>
      <w:r>
        <w:rPr>
          <w:rFonts w:cs="Times New Roman" w:ascii="Times New Roman" w:hAnsi="Times New Roman"/>
          <w:sz w:val="20"/>
          <w:szCs w:val="20"/>
        </w:rPr>
        <w:t>Anyone that has an interest in submitting a competing proposal under the provisions of Section 255.065, Florida Statutes, is hereby invited to submit a proposal in compliance with the provisions of subsection of 255.065(5), Florida Statutes.  The submitted proposal shall include ten hard copies and one electronic copy, and shall be submitted no later than 4:00 p.m. on December 2, 2019 to: Town of Southwest Ranches, Office of the Town Clerk, 13400 Griffin Road, Southwest Ranches, Florida 33330. Proposals received after 4:00 p.m. on December 2, 2019 will be rejec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d this 4th day of November, 2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ssell Muniz, MMC, Assistant Town Administrator/Tow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www.demandsta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10:00Z</dcterms:created>
  <dc:creator>Kerce, Whitley L.</dc:creator>
  <dc:description/>
  <cp:keywords/>
  <dc:language>en-US</dc:language>
  <cp:lastModifiedBy>Kerce, Whitley L.</cp:lastModifiedBy>
  <dcterms:modified xsi:type="dcterms:W3CDTF">2019-11-01T17:10:00Z</dcterms:modified>
  <cp:revision>2</cp:revision>
  <dc:subject/>
  <dc:title/>
</cp:coreProperties>
</file>