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31, 2019, the Florida Housing Finance Corporation issued an order granting Pinellas Affordable Living, Inc. a waiver of paragraph 67-48.004(3)(i) F.A.C., allowing Petitioner to reduce the total number of units from 22 to 20 and to reduce the funding amount to $4,480,000 in SAIL funding and $229,600 in ELI funding for a total amount of $4,709,600. Florida Housing determined that the Petitioner had demonstrated that it would suffer a substantial hardship if the waiver was not granted. The petition was filed on September 27, 2019 and notice of the receipt of petition was published on October 1, 2019 in Vol. 45, Number 191,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04:00Z</dcterms:created>
  <dc:creator>Kerce, Whitley L.</dc:creator>
  <dc:description/>
  <cp:keywords/>
  <dc:language>en-US</dc:language>
  <cp:lastModifiedBy>Kerce, Whitley L.</cp:lastModifiedBy>
  <dcterms:modified xsi:type="dcterms:W3CDTF">2019-11-01T17:04:00Z</dcterms:modified>
  <cp:revision>2</cp:revision>
  <dc:subject/>
  <dc:title/>
</cp:coreProperties>
</file>