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Cathedral Townhouse, Ltd. a waiver of subsection 67-48.002(95) F.A.C. 2017 and the incorporated QAP provisions, allowing Petitioner to exchange its 2018 credits for an allocation of 2019 credits if Petitioner has not closed on the acquisition by December 2, 2019. Florida Housing determined that the Petitioner had demonstrated that it would suffer a substantial hardship if the waiver was not granted. The petition was filed on September 30, 2019 and notice of the receipt of petition was published on October 1, 2019 in Vol. 45, Number 19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56:00Z</dcterms:created>
  <dc:creator>Kerce, Whitley L.</dc:creator>
  <dc:description/>
  <cp:keywords/>
  <dc:language>en-US</dc:language>
  <cp:lastModifiedBy>Kerce, Whitley L.</cp:lastModifiedBy>
  <dcterms:modified xsi:type="dcterms:W3CDTF">2019-11-01T16:57:00Z</dcterms:modified>
  <cp:revision>1</cp:revision>
  <dc:subject/>
  <dc:title/>
</cp:coreProperties>
</file>