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kype Meeting: https://meet.lync.com/fldoea/aittamat/5C1YFB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Line: 1(888)585-9008, Conference Room Number 867-141-5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will be holding a conference call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at aittamat@elderaffairs.org or (850)414-234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at aittamat@elderaffairs.org or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6:00Z</dcterms:created>
  <dc:creator>Kerce, Whitley L.</dc:creator>
  <dc:description/>
  <cp:keywords/>
  <dc:language>en-US</dc:language>
  <cp:lastModifiedBy>Kerce, Whitley L.</cp:lastModifiedBy>
  <dcterms:modified xsi:type="dcterms:W3CDTF">2019-11-01T17:06:00Z</dcterms:modified>
  <cp:revision>2</cp:revision>
  <dc:subject/>
  <dc:title/>
</cp:coreProperties>
</file>