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lorida A&amp;M University Facilities Planning, Construction and Safe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MU Gibbs Hall Dormitory Third Floor Build Ou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PROPOS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Construction Manag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AMU Gibbs Hall Dormitory Third Floor Buildou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SCOPE OF WORK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nvolves the replacement of the lower level floor slab in the north wing of Gibbs Hall. The slab is approximately 4,100 sf and is elevated over an unfinished crawl space. This will involve rerouting of the building’s utilities so the remaining floors can remain occupied and the complete demolition and reconstruction of all resident rooms sitting on the slab being repla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scope of work involves installing a new cast-in-place concrete slab and replacement of all partitions, finishes and systems (Mechanical, Electrical, Plumbing, Data/Communication and Fire Alarm) on the third floor. The work must be performed on the third floor while the shoring for the fourth floor remains in place.  The fourth floor restroom slab repair and reconstruction of existing systems that were disturbed is to take place over the summer of 2020 while the building is closed for the summer and must be completed before fall 2020 move-in date. All other work is to take place immediately upon award of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out further and detailed investigation of the existing conditions, the exact scope, and therefore cost, cannot be accurately determined at this time. Therefore, this project is limited to the following assum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demolition and new work will be confined to the 4,100 sf area of the lower level slab of the north wing of Gibbs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design and temporary rerouting of utilities is only as needed due to the work being done on the lower level slab, utilities in other areas are not included in this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ew construction will be in compliance with current Florida Building code requirements. This includes, but is not limited to, sanitary systems, electrical systems, HVAC systems, fire alarm, fresh air systems, building sprinkler systems, data and communication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postings referred to in this Notice will be posted electronically on the FAMU Office of Operational Effectiveness &amp; Procurement Services website: </w:t>
      </w:r>
      <w:hyperlink r:id="rId4">
        <w:r>
          <w:rPr>
            <w:rStyle w:val="InternetLink"/>
            <w:rFonts w:eastAsia="Times New Roman" w:cs="Times New Roman" w:ascii="Times New Roman" w:hAnsi="Times New Roman"/>
            <w:color w:val="0000FF"/>
            <w:sz w:val="20"/>
            <w:szCs w:val="20"/>
            <w:u w:val="single"/>
          </w:rPr>
          <w:t>http://www.famu.edu/index.cfm?Purchasing&amp;Solicit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 VIEW AND RESPOND TO THE RFP USE THE FOLLOWING LINK:</w:t>
      </w:r>
    </w:p>
    <w:p>
      <w:pPr>
        <w:pStyle w:val="Normal"/>
        <w:spacing w:lineRule="auto" w:line="264" w:before="0" w:after="0"/>
        <w:jc w:val="both"/>
        <w:rPr/>
      </w:pPr>
      <w:hyperlink r:id="rId5">
        <w:r>
          <w:rPr>
            <w:rStyle w:val="InternetLink"/>
            <w:rFonts w:eastAsia="Times New Roman" w:cs="Times New Roman" w:ascii="Times New Roman" w:hAnsi="Times New Roman"/>
            <w:sz w:val="20"/>
            <w:szCs w:val="20"/>
          </w:rPr>
          <w:t>http://www.famu.edu/Purchasing/RFP%200000-2020%20Gibbs%20Hall%203rd%20Floor%20Buildout%2011.1.pd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hyperlink" Target="http://www.famu.edu/index.cfm?Purchasing&amp;Solicitations" TargetMode="External"/><Relationship Id="rId5" Type="http://schemas.openxmlformats.org/officeDocument/2006/relationships/hyperlink" Target="http://www.famu.edu/Purchasing/RFP 0000-2020 Gibbs Hall 3rd Floor Buildout 11.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7:00Z</dcterms:created>
  <dc:creator>Kerce, Whitley L.</dc:creator>
  <dc:description/>
  <cp:keywords/>
  <dc:language>en-US</dc:language>
  <cp:lastModifiedBy>Kerce, Whitley L.</cp:lastModifiedBy>
  <dcterms:modified xsi:type="dcterms:W3CDTF">2019-11-01T17:07:00Z</dcterms:modified>
  <cp:revision>2</cp:revision>
  <dc:subject/>
  <dc:title/>
</cp:coreProperties>
</file>