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630 General Permitting Requirements for Class V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 (2) below, underground injection through a Class V well which begins operation after April 1, 1982, is prohibited except as authorized by permit. The construction or modification of any Class V well required to have a permit under Rules 62-528.600 through 62-528.645, F.A.C., is prohibited until the permit has been issued. In addition to the specific provisions of Rules 62-528.630 through 62-528.645, F.A.C., the applicable general permitting conditions of Rule 62-528.307 and the general provisions in Chapter 62-4, F.A.C., shall apply, unless superseded by specific requirements for underground injection control in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Class V well types are exempt from the permitting requirements of Rule 62-528.635, F.A.C., but shall be authorized in accordance with paragraphs (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 permit shall be granted under Rule 62-528.705 or 62-528.710, F.A.C., as appropriat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d-loop air conditioning return flow wells and other noncontact closed-loop thermal exchange system wells with no provision for additives serving multifamily residential units or business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wimming pool drainage wells serving multifamily or public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wimming pool drainage wells and closed-loop air conditioning return flow wells with no provisions for additives serving a single-family residential unit are exempt from the permitting requirements of Chapter 62-528, F.A.C., provided the well is constructed in accordance with the requirements of Chapter 62-532, F.A.C., and the following information is submitted to the Department for inventor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nd address of wel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and address of well dri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l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ll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se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s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mented inter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air conditioning return flow well systems only, the depth and construction of supply wells for the air condi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V wells associated with aquifer remediation projects shall be authorized under the provisions of a remedial action plan or other enforceable mechanism, provided the requirements of the rules governing the remediation project, as well as the construction, operation, and monitoring requirements of this chapter are met. The following inventory information shall be submitted to the Department for inventor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nd address of facility where the remediation project is taking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and address of the owner of the facility where the remediation project is taking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address of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tion of all injection wells and associated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details for all injection and monitor well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depth and cased depth, or screened interval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ing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mented inter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brief description of the remedi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underground injection control authorization by permit or rule shall be allowed where a Class V well causes or allows movement of fluid containing any contaminant into underground sources of drinking water, and the presence of that contaminant may cause a violation of any primary drinking water regulation under Chapter 403, F.S., and Chapter 62-550, F.A.C., or which may adversely affect the health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t any time the Department learns that an existing Class V well may cause a violation of primary drinking water standards under Chapter 62-550, F.A.C., the Department shall, as determined by following the process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 a permit for such Class V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der the injector to take such actions needed to prevent the violation, including, when necessary, closure of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 monitoring to demonstrate that the water quality criteria in Rule 62-520.420, F.A.C., are not viol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ke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ever the Department learns that a Class V well may be otherwise adversely affecting the health of persons, the Department shall prescribe action necessary to prevent the adverse effect, including any action authorized under subsection (4). The process for determining these actions is describ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any other provision of this chapter, the Department shall take immediate action upon receipt of information that a contaminant which is present or is likely to enter a public water system may present an imminent and substantial endangerment to the health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lass V Group 3 wells designed to inject domestic wastewater in Monroe County shall be required as part of the operation permit application to provide reasonable assurance that operation of the well will not cause or contribute to a violation of surface water standards as defin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ven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y Class V well shall notify the Department of the existence of any well meeting the definitions of Class V under his control, and submit the inventory information required in subsection (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of a cooling water return flow well, air conditioning return flow well, or swimming pool drainage well authorized under paragraph 62-528.630(2)(b), F.A.C., shall submit the inventory information required under that paragraph in lieu of that required by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wner or operator of any Class V well authorized under this Section or paragraph 62-528.630(2)(b), F.A.C., fails to comply with the inventory requirements of this Section or paragraph 62-528.630(2)(b), F.A.C., that authorization shall automatically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 part of the inventory, the Department shall requir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y name and location, including a plot plan showing location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and address of leg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ership of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ture and type of injection wells, including installed dimensions of wells and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erating status of injection wells, including history of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olume of injected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ature of injected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scription of injection system, including monitoring wel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group of similarly designed injection wells within the same wellfield, owned and operated by the same applicant serving the same purpose may be permitted as a system rather than as individual wells; however, a separate permit fee as specified in paragraph 62-4.050(4)(m), F.A.C., shall be assessed for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t least 30 days prior to sale or legal transfer of a Class V well, the new owner shall notify the Department. Until such time as notice of change in ownership is submitted, the owner reflected on the permit/clearance shall be responsible for the operation of the well and for damages resulting from improper operation of th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separate underground injection control permit shall be obtained for a Class V well which is constructed and operated as part of a fluid treatment or disposal system permitt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373.313, 403.021, 403.061, 403.062, 403.087, 403.088, 403.161 FS. History–New 4-1-82, Amended 5-8-85, Formerly 17-28.61, 17-28.610, 62-28.610, 62-528.610, Amended 8-10-95, 6-24-97, 7-15-99, 11-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