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WeCare Pediatric Extended Care, Corp., on July 26, 2019. The following is a summary of the agency's disposition of the petition: Petitioner requested an answer to the following question, based upon the project described within its petition: Is the Prescribed Pediatric Extended Care center considered a Business Group B occupancy? On October 15, 2019, the Commission provided the following answer: no. Pursuant to Section 308.6, Florida Building Code, Building, 6th Edition (2017), the facility in question would fall under the occupancy classification of Group I-4 and the code requirements of section 466, Florida Building Code, Building, 6th Edition (2017), for day care occupa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7:00Z</dcterms:created>
  <dc:creator>Kerce, Whitley L.</dc:creator>
  <dc:description/>
  <cp:keywords/>
  <dc:language>en-US</dc:language>
  <cp:lastModifiedBy>Kerce, Whitley L.</cp:lastModifiedBy>
  <dcterms:modified xsi:type="dcterms:W3CDTF">2019-11-01T18:27:00Z</dcterms:modified>
  <cp:revision>2</cp:revision>
  <dc:subject/>
  <dc:title/>
</cp:coreProperties>
</file>