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October 31, 2019, the Florida Housing Finance Corporation issued an order granting Amaryllis Park Place Development Partners, LLC, a waiver of subsection 67-48.002(95) F.A.C. (2016) and the incorporated 2016 QAP provision, permitting Petitioner to exchange its 2018 tax credits for an allocation of 2019 tax credits. As a condition of this waiver, the Development must begin construction within six months of the new carryover agreement. Additionally, granting Petitioner's request to change the Principals of the Developers; and waiving the requirements of Section 2 of Exhibit C of RFA 2016-110 and allowing to change the name and Principals of the Applicant as specified. Florida Housing determined that the Petitioner had demonstrated that it would suffer a substantial hardship if the waiver was not granted. The petition was filed on October 15, 2019 and notice of the receipt of petition was published on October 17, 2019 in Vol. 45, Number 203,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8:18:00Z</dcterms:created>
  <dc:creator>Kerce, Whitley L.</dc:creator>
  <dc:description/>
  <cp:keywords/>
  <dc:language>en-US</dc:language>
  <cp:lastModifiedBy>Kerce, Whitley L.</cp:lastModifiedBy>
  <dcterms:modified xsi:type="dcterms:W3CDTF">2019-11-01T18:18:00Z</dcterms:modified>
  <cp:revision>2</cp:revision>
  <dc:subject/>
  <dc:title/>
</cp:coreProperties>
</file>