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November 21, 2019, Executive Committee Meeting, 8:15 a.m.; Regular Council Meeting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Southwest Florida Regional Planning Council (9:00 a.m.). There will be a meeting of the Council's Executive Committee immediately preceding the Council Meeting (8:15 a.m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3:00Z</dcterms:created>
  <dc:creator>Kerce, Whitley L.</dc:creator>
  <dc:description/>
  <cp:keywords/>
  <dc:language>en-US</dc:language>
  <cp:lastModifiedBy>Kerce, Whitley L.</cp:lastModifiedBy>
  <dcterms:modified xsi:type="dcterms:W3CDTF">2019-11-01T18:23:00Z</dcterms:modified>
  <cp:revision>2</cp:revision>
  <dc:subject/>
  <dc:title/>
</cp:coreProperties>
</file>