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pproval of Registered Pharmacy Technician Training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1, 2019, the Board of Pharmacy, received a petition for variance or waiver filed by Michelle Helbert Grady, seeking a waiver of the requirement of Rule 64B16-26.351, F.A.C, which requires, pursuant to section 465.014, F.S., that in order to be registered as a pharmacy technician in Florida, an applicant must have completed a pharmacy technician training program approved by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nnifer Wenhold, Executive Director, Board of Pharmacy, 4052 Bald Cypress Way, Bin #C04, Tallahassee, Florida 32399-3254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09:00Z</dcterms:created>
  <dc:creator>Kerce, Whitley L.</dc:creator>
  <dc:description/>
  <cp:keywords/>
  <dc:language>en-US</dc:language>
  <cp:lastModifiedBy>Kerce, Whitley L.</cp:lastModifiedBy>
  <dcterms:modified xsi:type="dcterms:W3CDTF">2019-11-01T18:12:00Z</dcterms:modified>
  <cp:revision>1</cp:revision>
  <dc:subject/>
  <dc:title/>
</cp:coreProperties>
</file>