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Forensic Interview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20, 2019, 9:00 a.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mbassy Suites, 3705 Spectrum Boulevard, Tampa, FL 3361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hild Forensic Interview Advisory Committee will meet to discuss the Child Forensic Interview Protocol Task Force Report, the purpose of the advisory committee, member responsibilities, the current landscape of child forensic interview training, interviewing children with disabilities, data, and creation of subcommittees. The Child Forensic Interview Advisory Committee was established pursuant to subsection 20.43(6), F.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FIAC: CFIAC@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FIAC: CFIAC@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4:00Z</dcterms:created>
  <dc:creator>Kerce, Whitley L.</dc:creator>
  <dc:description/>
  <cp:keywords/>
  <dc:language>en-US</dc:language>
  <cp:lastModifiedBy>Kerce, Whitley L.</cp:lastModifiedBy>
  <dcterms:modified xsi:type="dcterms:W3CDTF">2019-11-01T18:46:00Z</dcterms:modified>
  <cp:revision>1</cp:revision>
  <dc:subject/>
  <dc:title/>
</cp:coreProperties>
</file>