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28.640 Operation Permit for Class V Wel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addition to a Construction/Clearance Permit, the owner or operator of these wells shall obtain an operation permit as required under this sub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following Class V groups and well types shall obtain an operation per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Cooling water return flow wells using an open-looped system, or any system using additiv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Groups 2, 7, and 8 wells, except swimming pool drainage wells, unless the fluids being injected meet the primary and secondary drinking water standards contained in Chapter 62-550, F.A.C., and minimum criteria contained in Rule 62-520.400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Group 3 wel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Group 4 wel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Group 5 wells, except sand backfill well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Group 6 wells if injection is into an underground source of drinking w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 addition to the Class V groups and well types listed in paragraph (a) above which are required to obtain an operation permit, the Department shall require the owner or operator of any Class V group or well type to obtain an operation permit if the Department determines that the operation of a Class V well has the potential to cause or allow fluid movement into an underground source of drinking water which may cause a violation of a primary or secondary drinking water standard contained in Chapter 62-550, F.A.C., or minimum criteria contained in Rule 62-520.400, F.A.C. In making this determination the Department shall consider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Quality of water in all aquifers penetrated by the wel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Quality of the injection flui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Volume of fluid injec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Existing and potential uses of aquifer within the area which may be affected by the well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Well constr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peration permits are not required for Group 1 wells and swimming pool drainage wells meeting the requirements for a general permit under Rules 62-528.705 and 62-528.710, F.A.C., aquifer remediation wells authorized under the provisions of a remedial action plan as allowed under paragraph 62-528.630(2)(c), F.A.C., and Group 7 wells when the injection fluid meets the primary and secondary drinking water standards contained in Chapter 62-550, F.A.C., and the minimum criteria contained in Rule 62-520.400, F.A.C., and have been processed through a permitted drinking water treatment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peration permits shall be issued for a period not to exceed five ye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t least 60 days before expiration of an operation permit, the owner or operator shall apply for renewal of his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309, 403.061, 403.087 FS. Law Implemented 373.308, 373.313, 403.021, 403.061, 403.062, 403.087, 403.088, 403.161 FS. History–New 4-1-82, Amended 5-8-85, Formerly 17-28.63, 17-28.630, 62-28.630, Amended 8-10-95, 6-24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9:00Z</dcterms:created>
  <dc:creator>Feng Xiao</dc:creator>
  <dc:description/>
  <cp:keywords/>
  <dc:language>en-US</dc:language>
  <cp:lastModifiedBy>Feng Xiao</cp:lastModifiedBy>
  <dcterms:modified xsi:type="dcterms:W3CDTF">2006-09-26T00:49:00Z</dcterms:modified>
  <cp:revision>2</cp:revision>
  <dc:subject/>
  <dc:title>CHAPTER 62-528 UNDERGROUND INJECTION CONTROL</dc:title>
</cp:coreProperties>
</file>