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645 Plugging and Abandonment Permit for Class V W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wner or operator of any Class V well shall apply for a plugging and abandonment permit when the well is no longer used or usable for its intended purpose or other purpose as approved by the Department. The Application shall include the proposed plugging plan and justification for abandonment. Plugging shall be performed by a Florida licensed water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completion of plugging and abandonment procedures, the engineer of record shall provide certification of completion in accordance with the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wner or operator of any Class V well shall provide evidence, such as a sealed copy of certification from the county clerk, that a surveyor’s plot of the location of the abandoned well has been recorded in the county courthouse property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FS. Law Implemented 373.308, 373.313, 403.021, 403.061, 403.062, 403.087, 403.088, 403.161 FS. History–New 4-1-82, Amended 5-8-85, Formerly 17-28.64, 17-28.640, 62-28.640, Amended 8-1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28 UNDERGROUND INJECTION CONTROL</dc:title>
</cp:coreProperties>
</file>