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Anesthesiologist Assistant Joint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5, 2019, immediately following the Council on Physician Assistants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Orlando – Altamonte Springs, 350 Northlake Boulevard, Altamonte Springs, Florida 32701. The hotel phone number is (407)830-19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orlando-altamontesprings-ALTAHHF/index.html?SEO_id=GMB-HI-ALTAHH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39:00Z</dcterms:created>
  <dc:creator>Kerce, Whitley L.</dc:creator>
  <dc:description/>
  <cp:keywords/>
  <dc:language>en-US</dc:language>
  <cp:lastModifiedBy>Kerce, Whitley L.</cp:lastModifiedBy>
  <dcterms:modified xsi:type="dcterms:W3CDTF">2019-11-04T16:39:00Z</dcterms:modified>
  <cp:revision>2</cp:revision>
  <dc:subject/>
  <dc:title/>
</cp:coreProperties>
</file>