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Joint Committee on Surgical Care and Quality As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5, 2019, immediately following the Anesthesiologist Assistant Joint Committee meeting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Orlando – Altamonte Springs, 350 Northlake Boulevard, Altamonte Springs, Florida 32701. The hotel phone number is (407)830-19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 including, but not limited to, discussion of the Boards’ Office Surgery Rules (64B8-9.009 &amp; 64B15-14.007). Please check the Board website at https://flboardofmedicine.gov/meeting-information/ or https://floridasosteopathicmedicine.gov/meeting-information/ for cancellations or changes to meeting dates or call the Board of Medicine at (850)245-4131 or the Board of Osteopathic Medicine at (850)245-4161 for information. The hotel website is https://www3.hilton.com/en/hotels/florida/hilton-orlando-altamontesprings-ALTAHHF/index.html?SEO_id=GMB-HI-ALTAHH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(BOM) Meeting Materials at https://flboardofmedicine.gov/meeting-information/ or Board of Osteopathic Medicine (BOOM) Meeting Materials at https://floridasosteopathic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2:00Z</dcterms:created>
  <dc:creator>Kerce, Whitley L.</dc:creator>
  <dc:description/>
  <cp:keywords/>
  <dc:language>en-US</dc:language>
  <cp:lastModifiedBy>Kerce, Whitley L.</cp:lastModifiedBy>
  <dcterms:modified xsi:type="dcterms:W3CDTF">2019-11-04T16:42:00Z</dcterms:modified>
  <cp:revision>2</cp:revision>
  <dc:subject/>
  <dc:title/>
</cp:coreProperties>
</file>