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8,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Line: 1(888)585-9008, Conference Room Number 867-141-5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430.501, Florida Statutes, the Alzheimer’s Disease Advisory Subcommittee will be holding a conference call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racey Aittama aittamat@elderaffairs.org or (850)414-23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racey Aittama aittamat@elderaffairs.org or (850)414-234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racey Aittama aittamat@elderaffairs.org or (850)414-23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28:00Z</dcterms:created>
  <dc:creator>Kerce, Whitley L.</dc:creator>
  <dc:description/>
  <cp:keywords/>
  <dc:language>en-US</dc:language>
  <cp:lastModifiedBy>Kerce, Whitley L.</cp:lastModifiedBy>
  <dcterms:modified xsi:type="dcterms:W3CDTF">2019-11-04T16:28:00Z</dcterms:modified>
  <cp:revision>2</cp:revision>
  <dc:subject/>
  <dc:title/>
</cp:coreProperties>
</file>