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19, 2:30 p.m. – 4:00 p.m. ET,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scheduled meeting has been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ence Samuel, 2900 Apalachee Parkway, Room D315, Tallahassee, FL 32399, (850)617-2100, terrencesamuel@flhsmv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06:00Z</dcterms:created>
  <dc:creator>Kerce, Whitley L.</dc:creator>
  <dc:description/>
  <cp:keywords/>
  <dc:language>en-US</dc:language>
  <cp:lastModifiedBy>Kerce, Whitley L.</cp:lastModifiedBy>
  <dcterms:modified xsi:type="dcterms:W3CDTF">2019-11-04T17:06:00Z</dcterms:modified>
  <cp:revision>2</cp:revision>
  <dc:subject/>
  <dc:title/>
</cp:coreProperties>
</file>