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ond 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Water Pollution Control Financing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19,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 S. Monroe Street, Suite 1602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and adoption of a Supplemental Trust Indenture and a Sale Resolution relating to the authorization and issuance of bonds and general business of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vision of Bond Finance at (850)488-4782 or by email at bond@sba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pril Warner at (850)488-47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22:00Z</dcterms:created>
  <dc:creator>Kerce, Whitley L.</dc:creator>
  <dc:description/>
  <cp:keywords/>
  <dc:language>en-US</dc:language>
  <cp:lastModifiedBy>Kerce, Whitley L.</cp:lastModifiedBy>
  <dcterms:modified xsi:type="dcterms:W3CDTF">2019-11-04T19:22:00Z</dcterms:modified>
  <cp:revision>2</cp:revision>
  <dc:subject/>
  <dc:title/>
</cp:coreProperties>
</file>