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pPr>
      <w:r>
        <w:rPr>
          <w:rFonts w:eastAsia="Times New Roman" w:cs="Times New Roman" w:ascii="Times New Roman" w:hAnsi="Times New Roman"/>
          <w:sz w:val="20"/>
          <w:szCs w:val="20"/>
        </w:rPr>
        <w:t>The Florida Department of Transport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5, 2019, 5:00 p.m.</w:t>
      </w:r>
    </w:p>
    <w:p>
      <w:pPr>
        <w:pStyle w:val="Normal"/>
        <w:spacing w:lineRule="auto" w:line="264" w:before="0" w:after="0"/>
        <w:jc w:val="both"/>
        <w:rPr/>
      </w:pPr>
      <w:r>
        <w:rPr>
          <w:rFonts w:eastAsia="Times New Roman" w:cs="Times New Roman" w:ascii="Times New Roman" w:hAnsi="Times New Roman"/>
          <w:sz w:val="20"/>
          <w:szCs w:val="20"/>
        </w:rPr>
        <w:t>PLACE: Turner Agri-Civic Center, 2250 NE Roan Street, Arcadia, FL 342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is holding a public hearing to discuss proposed safety improvements at the intersection of US 17 (SR 35) at NE Livingston Street in Arcadia, DeSoto County. Project improvements include converting the existing full median opening to a dual directional opening that allows northbound traffic on US 17 to make a left turn onto NE Livingston Street and southbound traffic on US 17 to turn left onto NE Livingston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will be held on Thursday, December 5, 2019, at the Turner Agric-Civic Center, 2250 NE Roan Street, Arcadia, FL 34266. The FDOT will hold this hearing to give interested persons the opportunity to view plans and project materials depicting the proposed improvements on US 17. The hearing will begin with an open house at 5:00 p.m. with a formal presentation at 6:00 p.m. followed by a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may provide their verbal comments after the presentation to all present. Participants may also provide verbal comments directly to a court reporter before and after the formal presentation. Written comments may be submitted at the hearing or sent by mail to Kaylene Johnson, CPM, FDOT District One, 801 North Broadway Avenue, Bartow, FL 33830, or by email to Kaylene.Johnson@dot.state.fl.us no later than December 16, 2019. All comments, written and verbal, will become part of the project’s public record.</w:t>
      </w:r>
    </w:p>
    <w:p>
      <w:pPr>
        <w:pStyle w:val="Normal"/>
        <w:spacing w:lineRule="auto" w:line="264" w:before="0" w:after="0"/>
        <w:jc w:val="both"/>
        <w:rPr/>
      </w:pPr>
      <w:r>
        <w:rPr>
          <w:rFonts w:eastAsia="Times New Roman" w:cs="Times New Roman" w:ascii="Times New Roman" w:hAnsi="Times New Roman"/>
          <w:sz w:val="20"/>
          <w:szCs w:val="20"/>
        </w:rPr>
        <w:t>The 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Cynthia.Sykes@dot.state.fl.us at least seven days prior to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Kaylene Johnson, CPM at 1(863)519-2396 or Kaylene.Johns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8:00Z</dcterms:created>
  <dc:creator>Kerce, Whitley L.</dc:creator>
  <dc:description/>
  <cp:keywords/>
  <dc:language>en-US</dc:language>
  <cp:lastModifiedBy>Kerce, Whitley L.</cp:lastModifiedBy>
  <dcterms:modified xsi:type="dcterms:W3CDTF">2019-11-22T12:48:00Z</dcterms:modified>
  <cp:revision>2</cp:revision>
  <dc:subject/>
  <dc:title/>
</cp:coreProperties>
</file>