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November 14, 2019, 1:00 p.m. ET, Governing Board Meeting; 1:05 p.m. ET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unty Courthouse Complex, 1000 Cecil G. Costin, Sr. Blvd., Port St. Joe, FL 324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Amendment No. 16 to Fiscal Year 2018-2019 Budget – Realignment of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50:00Z</dcterms:created>
  <dc:creator>Kerce, Whitley L.</dc:creator>
  <dc:description/>
  <cp:keywords/>
  <dc:language>en-US</dc:language>
  <cp:lastModifiedBy>Kerce, Whitley L.</cp:lastModifiedBy>
  <dcterms:modified xsi:type="dcterms:W3CDTF">2019-11-04T19:52:00Z</dcterms:modified>
  <cp:revision>1</cp:revision>
  <dc:subject/>
  <dc:title/>
</cp:coreProperties>
</file>