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528.900 Forms for Underground Injection Control.</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rms used by the Department in the Underground Injection Control Program are adopted and incorporated by reference in this section. The form is listed by rule number, which is also the form number, and with the effective date. Copies of forms may be obtained by writing to the Department of Environmental Protection, Division of Water Facilities,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 to Construct/Operate/Abandon Class I, III, or V Injection Well Systems, 6-24-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ertification of Plugging Completion Class I, III, or V Well, 8-10-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struction/Clearance Permit Application for Class V Well, 8-10-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ertification of Class V Well Construction Completion, 8-10-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uthorization for Class V Well Use, 8-10-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pplication for Class V Well Plugging and Abandonment Permit, 8-10-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General Permit Form for Closed-Loop Air Conditioning Return Flow Class V Injection Well, 8-10-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Notification to the Florida Department of Environmental Protection of Class V Well Ownership, 8-10-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nventory Form for Single-Family Closed-Loop Air Conditioning Return Flow and Swimming Pool Drainage Class V Injection Wells, 8-10-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ertification of Monitor Well Comple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309, 403.061, 403.062, 403.087 FS. Law Implemented 373.308, 403.021, 403.061 FS. History–New 11-30-82, Amended 5-8-85, Formerly 17-1.209, 62-28.900, Amended 8-10-95, 6-24-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5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9:00Z</dcterms:created>
  <dc:creator>Feng Xiao</dc:creator>
  <dc:description/>
  <cp:keywords/>
  <dc:language>en-US</dc:language>
  <cp:lastModifiedBy>Feng Xiao</cp:lastModifiedBy>
  <dcterms:modified xsi:type="dcterms:W3CDTF">2006-09-26T00:49:00Z</dcterms:modified>
  <cp:revision>2</cp:revision>
  <dc:subject/>
  <dc:title>CHAPTER 62-528 UNDERGROUND INJECTION CONTROL</dc:title>
</cp:coreProperties>
</file>