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Building Commission has received the petition for declaratory statement from Codes - ABC, Inc. The petition seeks the agency's opinion as to the applicability of section R403.7.1, Florida Building Code, Residential, 7th Edition (2017)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 seeks clarification about the application of the above-referenced code section to a plan review it is conducting for a single-family residence. Petitioner poses the following questions: 1) Does the Manual J and S calculation as submitted for permitting need to include the following as part of the printout? a) Worksheet A information, b) Input summary including building envelope component values, and c) Heat Load summary for each system. 2) Is a 'short form' as submitted an acceptable calculation for Manual J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Agency Clerk’s Office, Department of Business and Professional Regulation, 2601 Blair Stone Road, Tallahassee, Florida 32399, (850)921-0342, AGC.Filing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Mo Madani, Building Codes and Standards Office, Department of Business and Professional Regulation, 2601 Blair Stone Road, Tallahassee, Florida 32399, (850)487-1824, mo.madani@myfloridalicense.com; or W. Justin Vogel, Office of the General Counsel, Department of Business and Professional Regulation, 2601 Blair Stone Road, Tallahassee, Florida 32399, (850)717-1795, wjustin.vogel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S, MOTIONS TO INTERVENE, OR REQUESTS FOR A HEARING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2:00Z</dcterms:created>
  <dc:creator>Kerce, Whitley L.</dc:creator>
  <dc:description/>
  <cp:keywords/>
  <dc:language>en-US</dc:language>
  <cp:lastModifiedBy>Kerce, Whitley L.</cp:lastModifiedBy>
  <dcterms:modified xsi:type="dcterms:W3CDTF">2019-11-05T13:45:00Z</dcterms:modified>
  <cp:revision>1</cp:revision>
  <dc:subject/>
  <dc:title/>
</cp:coreProperties>
</file>