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DEPARTMENT OF EDU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WEST FLORID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FOR QUALIF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/BUILD SERVIC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ing 54, Fieldhouse - Fire Mitigation Renov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PQS-09AJ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64"/>
        <w:jc w:val="both"/>
        <w:rPr/>
      </w:pPr>
      <w:r>
        <w:rPr/>
        <w:t xml:space="preserve">The University of West Florida Board of Trustees invites qualified firms to respond to a formal solicitation for professional qualifications to provide design/build services for Building 54, Fieldhouse - Fire Mitigation Renovations located on its main campu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licitation documents, including the project fact sheet and related information, may be downloaded fro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s://uwf.edu/offices/procurement/vendors-only/open-solicitations-and-public-notices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ndatory Pre-Submittal Meeting – Interested firms are required to attend a mandatory pre-submittal meeting, with an optional site visit, to participate in this solicitation.  The mandatory meeting is scheduled for Monday, November 18, 2019, 9:00 a.m. CT in the Argonaut Athletic Club, Bldg. 54, Room 164, University of West Florida, 11000 University Parkway, Pensacola, FL 32514.  Access Campus Map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s://uwf.edu/media/university-of-west-florida/about-uwf/pdf/2019_CampusMap_11x17.pdf</w:t>
        </w:r>
      </w:hyperlink>
      <w:r>
        <w:rPr>
          <w:rFonts w:cs="Times New Roman" w:ascii="Times New Roman" w:hAnsi="Times New Roman"/>
          <w:sz w:val="20"/>
          <w:szCs w:val="20"/>
        </w:rPr>
        <w:t>. Failure of a representative from the principal firm to attend and sign in on the UWF official log as documented proof of attendance, shall result in immediate disqualification from this competitive solicit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ormal presentation to the evaluation committee will be required from each firm short-listed as a part of the selection process.  Short-listed applicants will be informed of the final interview date, time, and place and will be provided additional project information, if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ealed submittals will be received until Monday, December 11, 2019,</w:t>
      </w:r>
      <w:r>
        <w:rPr>
          <w:rFonts w:cs="Times New Roman" w:ascii="Times New Roman" w:hAnsi="Times New Roman"/>
          <w:sz w:val="20"/>
          <w:szCs w:val="20"/>
        </w:rPr>
        <w:t xml:space="preserve"> 2:00 CT at the Office of Procurement and Contracts, Bldg 20W, Room 159, The University of West Florida, 11000 University Parkway, Pensacola, FL  32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ation number 19PQS-09AJ must be marked on outside of sealed submittal. The University will not be responsible for unopened submittals when the package is not properly identif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l inquiries should be submitted in writing to Angie Jones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ajones1@uwf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ublication date(s): 11/06/19 (FAR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/07/19 (PNJ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PQS-05AJ/CallforQualif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f.edu/offices/procurement/vendors-only/open-solicitations-and-public-notices/" TargetMode="External"/><Relationship Id="rId3" Type="http://schemas.openxmlformats.org/officeDocument/2006/relationships/hyperlink" Target="https://uwf.edu/media/university-of-west-florida/about-uwf/pdf/2019_CampusMap_11x17.pdf" TargetMode="External"/><Relationship Id="rId4" Type="http://schemas.openxmlformats.org/officeDocument/2006/relationships/hyperlink" Target="mailto:ajones1@uwf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8:00Z</dcterms:created>
  <dc:creator>Kerce, Whitley L.</dc:creator>
  <dc:description/>
  <cp:keywords/>
  <dc:language>en-US</dc:language>
  <cp:lastModifiedBy>Kerce, Whitley L.</cp:lastModifiedBy>
  <dcterms:modified xsi:type="dcterms:W3CDTF">2019-11-05T15:18:00Z</dcterms:modified>
  <cp:revision>2</cp:revision>
  <dc:subject/>
  <dc:title/>
</cp:coreProperties>
</file>