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JRWMD – Maitland Office, Econ Rm, 601 South Lake Destiny Road, Suite 200, Maitland, FL 32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https://meet.lync.com/floridaswater/asutherl/ZWVHRTPJ</w:t>
      </w:r>
    </w:p>
    <w:p>
      <w:pPr>
        <w:pStyle w:val="Normal"/>
        <w:spacing w:lineRule="auto" w:line="264" w:before="0" w:after="0"/>
        <w:jc w:val="both"/>
        <w:rPr/>
      </w:pPr>
      <w:r>
        <w:rPr>
          <w:rFonts w:eastAsia="Times New Roman" w:cs="Times New Roman" w:ascii="Times New Roman" w:hAnsi="Times New Roman"/>
          <w:sz w:val="20"/>
          <w:szCs w:val="20"/>
        </w:rPr>
        <w:t>Conference call: 1(888)585-9008; code: 356-927-138, December 3,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JRWMD – Maitland Office, Econ Rm, 601 South Lake Destiny Road, Suite 200, Maitland, FL 32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https://meet.lync.com/floridaswater/asutherl/ZWVHRTPJ</w:t>
      </w:r>
    </w:p>
    <w:p>
      <w:pPr>
        <w:pStyle w:val="Normal"/>
        <w:spacing w:lineRule="auto" w:line="264" w:before="0" w:after="0"/>
        <w:jc w:val="both"/>
        <w:rPr/>
      </w:pPr>
      <w:r>
        <w:rPr>
          <w:rFonts w:eastAsia="Times New Roman" w:cs="Times New Roman" w:ascii="Times New Roman" w:hAnsi="Times New Roman"/>
          <w:sz w:val="20"/>
          <w:szCs w:val="20"/>
        </w:rPr>
        <w:t>Conference call: 1(888)585-9008; code: 356-927-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two public meetings, the first meeting is to discuss initial peer review comments and take stakeholder comments for the Lake Apshawa MFLs HSPF model. This workshop will start at 9:00 a.m. at the District’s Maitland office. The second meeting is to discuss the initial peer review comments and take stakeholder comments for the Sylvan Lake MFLs HSPF model. The HSPF models undergoing peer review will be used to support the development and/or assessment of minimum levels for Lake Apshawa (Lake County) and Sylvan Lake (Seminole County). 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w Sutherland, 4049 Reid Street, Palatka, Florida 32177, (386)329-4201 or asuther@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10:00Z</dcterms:created>
  <dc:creator>Kerce, Whitley L.</dc:creator>
  <dc:description/>
  <cp:keywords/>
  <dc:language>en-US</dc:language>
  <cp:lastModifiedBy>Kerce, Whitley L.</cp:lastModifiedBy>
  <dcterms:modified xsi:type="dcterms:W3CDTF">2019-11-05T15:10:00Z</dcterms:modified>
  <cp:revision>2</cp:revision>
  <dc:subject/>
  <dc:title/>
</cp:coreProperties>
</file>