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31.200 Definitions Used in Water Well Contractor Ru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words, when used in this Chapter, shall have the following meanings,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andonment of Water Wells” means the act of plugging a water well in accordance with Department and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2) </w:t>
        <w:tab/>
        <w:t>“Administrator” means an entity awarded a contract to implement a program of approved coursework for water well contractor licensure an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3) </w:t>
        <w:tab/>
        <w:t>“Approved Coursework” means Administrator or Department-approved training required for licensure and continuing education units required for license renewal. Approved coursework requirements may not be used for both licensure or license renewal and for license point reduction at educational workshops, as described in the “Water Well Contractors Disciplinary Guidelines and Procedures Manual”, referenced in Rule 62-531.4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 </w:t>
        <w:tab/>
        <w:t>“Continuing Education Unit” means one credit hour (at least fifty minutes) of approved coursework instruction. It may be abbreviated to “CEU”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5) </w:t>
        <w:tab/>
        <w:t>“Coursework Hour” means one credit hour of approved coursework (at least fifty minute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trict” means a Water Management District created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rilling Equipment” means a drilling rig consisting of the machinery necessary to construct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struction of Water Wells” means all parts and acts necessary to obtain ground water by wells, including the location and excavation of the well, but excluding the installation of pumps and pump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pair” means any action that involves the physical alteration, rehabilitation, or replacement of any part of a well, but does not include the alteration or replacement of any portion of a well which is above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ater Well Contractor” means an individual who is responsible for the construction, repair, or abandonment of a water well and who is licensed under this chapter to engage in the business of construction, repair, or abandonment of wel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373.309 FS. Law Implemented 373.308, 373.323, 373.324, 373.326, 373.329 FS. History–New 5-25-89, Formerly 17-531.200, Amended 7-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31 WATER WELL CONTRACTOR LICENSING REQUIREMENTS</dc:title>
</cp:coreProperties>
</file>