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ald Coast LEP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3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anta Rosa EOC, 4499 Pine Forest Rd., Milton, FL 325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Emerald Coast LEP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arett Griffin, garett.griffin at ecrc.org, or (850)332-79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ublic Involvement, publicinvolvement@ecrc.org, or (850)332-79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arett Griffin, garett.griffin at ecrc.org, or (850)332-79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17:00Z</dcterms:created>
  <dc:creator>Kerce, Whitley L.</dc:creator>
  <dc:description/>
  <cp:keywords/>
  <dc:language>en-US</dc:language>
  <cp:lastModifiedBy>Kerce, Whitley L.</cp:lastModifiedBy>
  <dcterms:modified xsi:type="dcterms:W3CDTF">2019-11-05T17:17:00Z</dcterms:modified>
  <cp:revision>2</cp:revision>
  <dc:subject/>
  <dc:title/>
</cp:coreProperties>
</file>