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October 23, 2019 the Division of Hotels and Restaurants received a Petition for an Emergency Variance for subsection 61C-4.010(7) Florida Administrative Code and subsection 61C-4.010(6), Florida Administrative Code from 904 Catering LLC. located in Jackson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5/150 on August 2, 2019. The Order for this Petition was signed and approved on August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EJ's Pizza (EJ's 1 LLC 9119 Merrill Rd. #17 Jacksonville, FL 32225),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904 Catering (904 Catering LLC) and/or EJ's Pizza (EJ's 1 LL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52:00Z</dcterms:created>
  <dc:creator>Kerce, Whitley L.</dc:creator>
  <dc:description/>
  <cp:keywords/>
  <dc:language>en-US</dc:language>
  <cp:lastModifiedBy>Kerce, Whitley L.</cp:lastModifiedBy>
  <dcterms:modified xsi:type="dcterms:W3CDTF">2019-11-05T17:00:00Z</dcterms:modified>
  <cp:revision>1</cp:revision>
  <dc:subject/>
  <dc:title/>
</cp:coreProperties>
</file>