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31.300 Application Requirements for Water Well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ter Management Districts shall accept applications for licensing as a water well contractor from any person who is at least 18 years of age, has knowledge of those rules adopted by the Department and the District which deal with the regulation of water wells, has had not less than two years experience in constructing, repairing, or abandoning wells, and beginning July 31, 2004, has taken and completed a minimum of 12 approved coursework hours. In addition, each appl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submitted on forms provided by the District, and shall be accompanied by a nonrefundabl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 proof of experience as provided in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t>
        <w:tab/>
        <w:t>Include copies of certificates of completion of approved coursework. Confirmation of approved coursework completion will be accepted from the Department or the Administrator, if available, in lieu of certificates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a request for the water well contractor examination described by Rule 62-531.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inimum of six approved coursework hours must be related to water well construction practices and applicable water well construction rules. No more than six approved coursework hours may be related to safety and business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shall not schedule an applicant to take the required examination until his application has been reviewed and the applicant has met all other conditions for licensure. The applicant must pass the examination within three consecutive testing periods scheduled by the District or a new application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 shall not be issued until the applicant successfully passes the requir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 issued by any Water Management District shall be valid in every Water Management District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tisfactory proof of two years experience in the water well construction business shall be demonstrated by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st of at least ten water wells, together with their locations, major use, and approximate depth and diameter, that the applicant has constructed, repaired, or abandoned. This list shall provide the name and address of the owner or owners of each well, and the approximate date the construction of each well was completed. For water wells drilled in Florida, a copy of the completion report for each well shall accompany the list. Completion dates of the ten wells shall be distributed over a consecutive 24-month period. In addition, the applicant shall provide letters from three persons attesting to the length of time the applicant has been working in the water well construction business as a maj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ieu of the methods described above, satisfactory proof of equivalent experience may be presented to the District and may be accepted on an individual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309 FS. Law Implemented 373.323, 373.326, 373.329 FS. History–New 8-18-73, Amended 10-9-84, Formerly 17-20.02, Amended 6-16-86, Formerly 17-20.020, Amended 5-25-89, Formerly 17-531.300, Amended 7-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31 WATER WELL CONTRACTOR LICENSING REQUIREMENTS</dc:title>
</cp:coreProperties>
</file>