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31.330 Water Well Contractor Licens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s issued pursuant to this chapter shall not be transferable and shall expire on July 31 of each odd numbered year. A license may be renewed without examination for an ensuing two years by making application to the licensing District not later than the expiration date of the license and paying the biennial renewal fee. Such application shall extend the validity of the current license until a new license is received or the applicant is notified by the District that formal administrative action has been taken to suspend, revoke, or deny renewal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w:t>
        <w:tab/>
        <w:t xml:space="preserve"> Twelve CEUs shall be required for renewal of a license beginning July 31, 2005. Water well contractor licenses shall be renewed only after the license holder has completed twelve CEUs of approved coursework earned in the two-year period directly preceding the request for license renewal for each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w:t>
        <w:tab/>
        <w:t xml:space="preserve"> A minimum of six CEUs must be related to water well construction practices and applicable water well construction rules. No more than six CEUs may be related to safety and business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 </w:t>
        <w:tab/>
        <w:t>Each application for license renewal shall include copies of certificates of completion of CEUs. Confirmation of approved coursework completion will be accepted from the Department or the Administrator, if available, in lieu of certificates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w:t>
        <w:tab/>
        <w:t xml:space="preserve"> A Florida licensed water well contractor who teaches approved coursework shall receive one CEU for each coursework hou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license is not renewed pursuant to subsection (1) before July 31 of each odd numbered year, the current license shall automatically revert to inactive status and may be renewed only in accordance with the requirements in Rule 62-531.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rsuant to Rule 62-531.450, F.A.C., no application for a renewal shall be granted if the applicant’s license is suspended or revoked until the period for such suspension or revocation has exp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309 FS. Law Implemented 373.323, 373.324, 373.326, 373.329 FS. History–New 5-25-89, Formerly 17-531.330, Amended 7-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31 WATER WELL CONTRACTOR LICENSING REQUIREMENTS</dc:title>
</cp:coreProperties>
</file>